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6"/>
          <w:szCs w:val="24"/>
          <w:lang w:eastAsia="ru-RU"/>
        </w:rPr>
      </w:pP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ЧЕЛЯБИН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ДЕПУТАТОВ МАУКСКОГО СЕЛЬСКОГО ПОСЕЛЕНИЯ</w:t>
      </w:r>
    </w:p>
    <w:p>
      <w:pPr>
        <w:pStyle w:val="Normal"/>
        <w:keepNext w:val="true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  <w:t xml:space="preserve">Р Е Ш Е Н И Е </w:t>
      </w:r>
    </w:p>
    <w:p>
      <w:pPr>
        <w:pStyle w:val="Normal"/>
        <w:suppressAutoHyphens w:val="false"/>
        <w:jc w:val="left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13.12.2019 г. № 110 </w:t>
      </w:r>
    </w:p>
    <w:p>
      <w:pPr>
        <w:pStyle w:val="Normal"/>
        <w:suppressAutoHyphens w:val="false"/>
        <w:jc w:val="left"/>
        <w:rPr>
          <w:spacing w:val="20"/>
          <w:sz w:val="24"/>
          <w:szCs w:val="24"/>
          <w:lang w:eastAsia="ru-RU"/>
        </w:rPr>
      </w:pPr>
      <w:r>
        <w:rPr>
          <w:spacing w:val="20"/>
          <w:sz w:val="24"/>
          <w:szCs w:val="24"/>
          <w:lang w:eastAsia="ru-RU"/>
        </w:rPr>
        <w:t>п. Маук</w:t>
      </w:r>
    </w:p>
    <w:p>
      <w:pPr>
        <w:pStyle w:val="Normal"/>
        <w:suppressAutoHyphens w:val="false"/>
        <w:jc w:val="left"/>
        <w:rPr>
          <w:spacing w:val="20"/>
          <w:sz w:val="24"/>
          <w:szCs w:val="24"/>
          <w:lang w:eastAsia="ru-RU"/>
        </w:rPr>
      </w:pPr>
      <w:r>
        <w:rPr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орядка проведения конкурс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замещение должности муниципальной служб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ук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Руководствуясь Федеральным законом  от 2 марта 2007 года </w:t>
      </w:r>
      <w:hyperlink r:id="rId3">
        <w:r>
          <w:rPr>
            <w:rStyle w:val="InternetLink"/>
            <w:sz w:val="24"/>
            <w:szCs w:val="24"/>
            <w:lang w:eastAsia="ru-RU"/>
          </w:rPr>
          <w:t>N 25-ФЗ</w:t>
        </w:r>
      </w:hyperlink>
      <w:r>
        <w:rPr>
          <w:sz w:val="24"/>
          <w:szCs w:val="24"/>
          <w:lang w:eastAsia="ru-RU"/>
        </w:rPr>
        <w:t xml:space="preserve"> "О муниципальной службе в Российской Федерации", в  целях реализации законодательства о противодействии коррупции, отбора наиболее профессионально подготовленных лиц для замещения вакантных должностей муниципальной службы Маук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 депутатов Маукского сельского поселения РЕША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Утвердить прилагаемый Порядок проведения конкурса на замещение должности муниципальной службы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Направить главе Маукского сельского поселения для подписания и обнародования Порядок проведения конкурса на замещение должности муниципальной службы Маукского сельского поселения, указанный в пункте 1 настоящего реше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решение вступает в силу с момента е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укского сельского поселения</w:t>
        <w:tab/>
        <w:tab/>
        <w:tab/>
        <w:tab/>
        <w:tab/>
        <w:tab/>
        <w:t xml:space="preserve">       В.Г. Пидорский</w:t>
      </w:r>
    </w:p>
    <w:p>
      <w:pPr>
        <w:pStyle w:val="Normal"/>
        <w:suppressAutoHyphens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before="0" w:after="0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before="0" w:after="0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before="0" w:after="0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Heading5"/>
        <w:keepNext w:val="true"/>
        <w:keepLines/>
        <w:widowControl w:val="false"/>
        <w:numPr>
          <w:ilvl w:val="4"/>
          <w:numId w:val="2"/>
        </w:numPr>
        <w:tabs>
          <w:tab w:val="clear" w:pos="708"/>
          <w:tab w:val="left" w:pos="5670" w:leader="none"/>
        </w:tabs>
        <w:autoSpaceDE w:val="false"/>
        <w:spacing w:before="0" w:after="0"/>
        <w:ind w:left="5670" w:hanging="1009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 решению Совета депутатов </w:t>
      </w:r>
    </w:p>
    <w:p>
      <w:pPr>
        <w:pStyle w:val="Heading5"/>
        <w:keepNext w:val="true"/>
        <w:keepLines/>
        <w:widowControl w:val="false"/>
        <w:numPr>
          <w:ilvl w:val="4"/>
          <w:numId w:val="2"/>
        </w:numPr>
        <w:tabs>
          <w:tab w:val="clear" w:pos="708"/>
          <w:tab w:val="left" w:pos="5670" w:leader="none"/>
        </w:tabs>
        <w:autoSpaceDE w:val="false"/>
        <w:spacing w:before="0" w:after="0"/>
        <w:ind w:left="5670" w:hanging="1009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аукского  сельского поселения</w:t>
      </w:r>
    </w:p>
    <w:p>
      <w:pPr>
        <w:pStyle w:val="Heading5"/>
        <w:keepNext w:val="true"/>
        <w:keepLines/>
        <w:widowControl w:val="false"/>
        <w:numPr>
          <w:ilvl w:val="4"/>
          <w:numId w:val="2"/>
        </w:numPr>
        <w:tabs>
          <w:tab w:val="clear" w:pos="708"/>
          <w:tab w:val="left" w:pos="5670" w:leader="none"/>
        </w:tabs>
        <w:autoSpaceDE w:val="false"/>
        <w:spacing w:before="0" w:after="0"/>
        <w:ind w:left="5670" w:hanging="1009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___________ 2019 г. № _______</w:t>
      </w:r>
    </w:p>
    <w:p>
      <w:pPr>
        <w:pStyle w:val="Heading5"/>
        <w:keepNext w:val="true"/>
        <w:keepLines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ия конкурса на замещение должности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ук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Порядк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ий Порядок регулирует отношения, связанные с порядком и условиями проведения конкурса на замещение должности муниципальной службы в органе местного самоуправления Маукского сельского поселения Каслинского муниципального района Челябинской  области (далее – конкурс, Маукское сельское поселение), а также с порядком формирования конкурсной комиссии Маукского  сельского поселе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Конкурс на замещение должности муниципальной службы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и замещении должности муниципальной службы Маукского  сельского поселения заключению трудового договора может предшествовать конкурс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курс представляет собой форму отбора претендентов на замещение вакантной должности муниципальной службы путем оценки профессионального уровня претендентов, их соответствия установленным квалификационным требованиям к должности муниципальной службы в органе местного самоуправления Маукского  сельского поселения (далее – орган, проводящий конкурс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принципы проведения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Целями проведения конкурса являются:</w:t>
      </w:r>
    </w:p>
    <w:p>
      <w:pPr>
        <w:pStyle w:val="ConsPlusNormal"/>
        <w:tabs>
          <w:tab w:val="clear" w:pos="708"/>
          <w:tab w:val="left" w:pos="6663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значение на должности муниципальной службы Маукского  сельского поселения высококвалифицированных специалистов с учетом их профессиональных качеств и компетентности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ирование кадрового состава для замещения должностей муниципальной службы Маукского сельского поселения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здание кадрового резерва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проведении конкурса обеспечивается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вный доступ граждан к муниципальной службе в соответствии с квалификацией и профессиональной подготовкой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еализация права муниципального служащего на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менение современных технологий подбора кадров при поступлении граждан на муниципальную службу.</w:t>
      </w:r>
    </w:p>
    <w:p>
      <w:pPr>
        <w:pStyle w:val="ConsPlusNormal"/>
        <w:tabs>
          <w:tab w:val="clear" w:pos="708"/>
          <w:tab w:val="left" w:pos="4922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22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Кандидаты на участие в конкурсе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соответствующие квалификационным требованиям, установленным для замещения соответствующей должности, </w:t>
      </w:r>
      <w:r>
        <w:rPr>
          <w:rFonts w:cs="Times New Roman" w:ascii="Times New Roman" w:hAnsi="Times New Roman"/>
          <w:kern w:val="2"/>
          <w:sz w:val="24"/>
          <w:szCs w:val="24"/>
        </w:rPr>
        <w:t>при отсутствии ограничений, связанных с муниципальной службой, указанных в статье 13 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далее – кандидаты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органах местного самоуправления для граждан, впервые или вновь поступающих на муниципальную службу. В конкурсе могут участвовать муниципальные, государственные служащие независимо от того, какие должности они занимают в момент его прове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снования проведения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курс проводится при наличии вакантной должности муниципальной службы, предусмотренной штатным расписанием органа местного самоуправления, проводящего конкурс, на основании решения его руководителя, принимаемого в порядке, предусмотренном статьей 10 настоящего Порядка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курс не проводится:</w:t>
      </w:r>
    </w:p>
    <w:p>
      <w:pPr>
        <w:pStyle w:val="ConsPlusNormal"/>
        <w:tabs>
          <w:tab w:val="clear" w:pos="708"/>
          <w:tab w:val="left" w:pos="149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замещения должности муниципальной службы, относящейся к младшей группе должностей;</w:t>
      </w:r>
    </w:p>
    <w:p>
      <w:pPr>
        <w:pStyle w:val="ConsPlusNormal"/>
        <w:tabs>
          <w:tab w:val="clear" w:pos="708"/>
          <w:tab w:val="left" w:pos="149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замещения должности муниципальной службы на период замещения временно отсутствующего муниципального служащего, за которым в соответствии с законом сохраняется место работы;</w:t>
      </w:r>
    </w:p>
    <w:p>
      <w:pPr>
        <w:pStyle w:val="ConsPlusNormal"/>
        <w:tabs>
          <w:tab w:val="clear" w:pos="708"/>
          <w:tab w:val="left" w:pos="149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азначении на должность муниципальной службы гражданина, состоящего в кадровом резерве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Документы, представляемые для участия в конкурсе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андидат лично представляет в кадровую службу или должностному лицу, ответственному за ведение кадровой работы в органе местного самоуправления, проводящем конкурс, (далее - кадровая служба) заявление на участие в конкурсе по форме согласно приложению к настоящему Порядку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дновременно с заявлением представляются следующие документы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ственноручно заполненная и подписанная анкета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удовая книжка, за исключением случаев, когда трудовой договор заключается впервые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 об образовании;</w:t>
      </w:r>
    </w:p>
    <w:p>
      <w:pPr>
        <w:pStyle w:val="Normal"/>
        <w:autoSpaceDE w:val="false"/>
        <w:ind w:firstLine="705"/>
        <w:rPr/>
      </w:pPr>
      <w:r>
        <w:rPr>
          <w:kern w:val="2"/>
          <w:sz w:val="24"/>
          <w:szCs w:val="24"/>
        </w:rPr>
        <w:t>5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) сведения, предусмотренные статьей 15.1 Федерального закона от 2 марта 2007 г. N 25-ФЗ "О муниципальной службе в Российской Федерации"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 представлении зая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вправе представить рекомендательные письма, отзывы с предыдущих мест работы, информацию о характере предыдущей работы и своем участии в осуществлении конкретных проектов и т.д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представляет в кадровую службу подлинные документы, указанные в части 2 настоящей статьи, а также копии указанных документов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, представленные кандидатом, могут подвергаться проверке в порядке, установленном федеральным законодательством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дровая служба обеспечивает прием заявления, а также проводит проверку соответствия копий оригиналам документов, представленных кандидатом, а также их соответствия перечню, установленному частью 2 настоящей стать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7. Отказ в приеме документов и недопущение к участию в конкурсе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дровая служб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 в приеме документов, представленных не в полном объеме и за пределами срока, установленного в объявлении о проведении конкурс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ндидат не допускается к участию в конкурсе в случае установления по результатам проверки, предусмотренной частью 4 статьи 6 настоящего Порядка, обстоятельств, препятствующих поступлению гражданина на муниципальную службу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, если кандидат не допускается к участию в конкурсе, он информируется о причинах отказа в письме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Конкурсная комиссия в органе местного самоуправления Маукского сельского поселения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оведении конкурса на замещение должности муниципальной службы в органе местного самоуправления Маукского  сельского поселения правовым актом руководителя органа местного самоуправления, проводящего конкурс, формируется соответствующая конкурсная комиссия (далее – конкурсная комиссия)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ная комиссия состоит из председателя комиссии, заместителя председателя комиссии, секретаря комиссии и 2 членов комиссии. В случае отсутствия председателя комиссии, его полномочия осуществляет лицо, определенное руководителем органа местного самоуправления Маукского  сельского поселения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конкурсной комиссии является специалист кадровой службы органа, проводящего конкурс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конкурсной комиссии может привлекать к работе конкурсной комиссии независимых экспертов – специалистов, которые не имеют права голоса при голосовании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мисс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5"/>
        <w:rPr/>
      </w:pPr>
      <w:r>
        <w:rPr>
          <w:sz w:val="24"/>
          <w:szCs w:val="24"/>
        </w:rPr>
        <w:t>6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ов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7. Порядок работы конкурсной комиссии в части, не урегулированной настоящим Порядком, определяется конкурсной комиссией самостоятельно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. Решение о проведении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о проведении конкурса на замещение должности муниципальной службы оформляется кадровой службой органа местного самоуправления, проводящего конкурс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проведении конкурса на замещение должности муниципальной службы принимается руководителем органа местного самоуправления, проводящего конкурс, а в случае его отсутствия, лицом, исполняющим полномочия руководителя органа местного самоуправления, проводящего конкурс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 Формы проведения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на замещение должности муниципальной службы проводится в форме конкурса документов, а также в форме конкурса-испытания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конкурса документов конкурсная комиссия оценивает кандидатов на замещение вакантных должностей муниципальной службы на основании представленных ими документов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-испытание включает в себя прохождение испытания на соответствие кандидата требованиям, предъявляемым к должностям муниципальной службы, которое может проводиться в форме индивидуального собеседования, анкетирования, написания реферата по вопросам, связанным с выполнением должностных обязанностей по должности муниципальной службы, подготовке проектов документов и других не противоречащих федеральным законам и иным нормативным правовым актам Российской Федерации формах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. Подготовка проведения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дровой службой органа местного самоуправления, проводящего конкурс, проводится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к публикации и публикация объявления о проведении конкурс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документов, необходимых для участия в конкурсе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а сведений, представленных кандидатом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явление о проведении конкурса подлежит опубликованию органом местного самоуправления, проводящим конкурс, не позднее чем за 20 дней до дня проведения конкурса и должно содержать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я конкурса (форму проведения конкурса, наименование должности муниципальной службы, квалификационные требования, предъявляемые к кандидату)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сто и время приема документов для участия в конкурсе, а также срок, до истечения которого принимаются документы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дате, времени и месте проведения конкурс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трудового договор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источнике подробной информации о конкурсе (номер телефона, адрес сайта в сети Интернет)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, представленные кандидатом для участия в конкурсе, направляются кадровой службой органа местного самоуправления, проводящего конкурс, в конкурсную комиссию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2. Финансовое обеспечение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конкурса является расходным обязательством Маукского  сельского поселения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кандидатов, связанные с участием в конкурсе (проезд к месту проведения конкурса и обратно, наем жилого помещения, проживание, пользование услугами средств связи всех видов и другие виды расходов) осуществляются за счет собственных средств кандидатов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3. Процедура проведения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 с использованием не противоречащих федеральным законам и иным нормативным правовым актам Российской Федерации методов оценки профессиональных и личностных качеств претендентов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конкурса-испытания применение всех указанных в части 3 статьи 11 настоящего Порядка форм не является обязательным. Необходимость и очередность их применения определяется конкурсной комиссие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ценке профессионального уровня кандидата конкурсная комиссия исходит из соответствующих квалификационных требований для замещения должности муниципальной службы, трудовой функции, а также иных требований, установленных муниципальными правовыми актами органов местного самоуправления Маукского  сельского поселе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4. Результаты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тогам конкурса конкурсная комиссия принимает одно из следующих решений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комендовать одного или нескольких кандидатов, соответствующих установленным квалификационным требованиям, для замещения должности муниципальной службы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 всех кандидатов не соответствующими квалификационным требованиям для замещения должности муниципальной службы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ть конкурс несостоявшимс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комиссия принимает решение о признании конкурса несостоявшимся в случаях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я заявлений кандидатов на участие в конкурсе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зыва всех заявлений кандидатов до дня проведения конкурса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я заявления от одного кандидат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конкурсной комиссии является основанием для назначения одного из кандидатов, отобранных конкурсной комиссией, на должность муниципальной службы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ы конкурса отражаются в протоколе конкурсной комиссии, который подписывается председателем, заместителем председателя, секретарем и членами конкурсной комиссии, присутствовавшими на заседании конкурсной комисс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 результате проведения конкурса не были выявлены кандидаты, отвечающие требованиям, установленным для замещения должности муниципальной службы, руководителем органа местного самоуправления, проводящего конкурс, может быть принято решение о проведении конкурса повторно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5. Решения, принимаемые по результатам конкурса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 конкурсной комиссии направляется руководителю органа, проводящего конкурс, в течение трех рабочих дней со дня проведения конкурс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ндидат, отобранный комиссией, с которым не заключен трудовой договор, по решению руководителя органа местного самоуправления, проводящего конкурс, может быть включен в кадровый резерв для замещения вакантных должностей муниципальной службы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ому кандидату сообщается о результатах конкурса в письменной форме в течение 10 дней со дня проведения конкур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 документы по проведению конкурса формируются в дело и хранятся в кадровой службе органа, проводившего конкурс, в течение трех л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конкурсной комиссии хранится в личном деле муниципального служащего, замещающего должность муниципальной службы по результатам конкурс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ультаты конкурса кандидаты вправе обжаловать в судебн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600" w:charSpace="28672"/>
        </w:sect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8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81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 на замещение должности муниципальной службы Маукского  сельского поселения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 руководителя)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 кандидата)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(ой) ___________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>паспорт _________________________</w:t>
      </w:r>
    </w:p>
    <w:p>
      <w:pPr>
        <w:pStyle w:val="Normal"/>
        <w:autoSpaceDE w:val="false"/>
        <w:ind w:left="48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серия, номер, когда и кем выдан)</w:t>
      </w:r>
    </w:p>
    <w:p>
      <w:pPr>
        <w:pStyle w:val="Normal"/>
        <w:autoSpaceDE w:val="false"/>
        <w:ind w:left="5830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принять участие в конкурсе на замещение вакантной должности муниципальной службы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одтвержд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граничений, препятствующих поступлению на муниципальную службу, указанных в ст. 13 Федерального закона от 2 марта 2007 года № 25-ФЗ «О муниципальной службе в Российской Федерации», не име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, содержащиеся в документах, представляемых мною для участия в  данном конкурсе, соответствуют действительности, а сами документы не являются подложными;</w:t>
      </w:r>
    </w:p>
    <w:p>
      <w:pPr>
        <w:pStyle w:val="ConsPlusNonformat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Федеральным законом от 27 июля 2006 года № 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оведения конкурса. Обработку сведений, в том числе путем предоставления членам конкурсной комиссии, производить на бумажных носителях.</w:t>
      </w:r>
    </w:p>
    <w:p>
      <w:pPr>
        <w:pStyle w:val="ConsPlusNonformat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ействует в течение 3-х лет со дня подписания настоящего заявления.</w:t>
      </w:r>
    </w:p>
    <w:p>
      <w:pPr>
        <w:pStyle w:val="ConsPlusNonformat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 данное согласие может быть отозвано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дата)                             </w:t>
        <w:tab/>
        <w:tab/>
        <w:tab/>
        <w:tab/>
        <w:t>(подпись канди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 принятия заявления и копий документов)         (Ф.И.О. и подпись лица, прин</w:t>
      </w:r>
      <w:r>
        <w:rPr>
          <w:rFonts w:cs="Times New Roman" w:ascii="Times New Roman" w:hAnsi="Times New Roman"/>
          <w:sz w:val="16"/>
          <w:szCs w:val="16"/>
        </w:rPr>
        <w:t>явшего заявление с копиями документов)</w:t>
      </w:r>
    </w:p>
    <w:sectPr>
      <w:type w:val="nextPage"/>
      <w:pgSz w:w="11906" w:h="16838"/>
      <w:pgMar w:left="1701" w:right="850" w:gutter="0" w:header="0" w:top="600" w:footer="0" w:bottom="72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u w:val="non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u w:val="none"/>
    </w:rPr>
  </w:style>
  <w:style w:type="character" w:styleId="WW8Num2z4">
    <w:name w:val="WW8Num2z4"/>
    <w:qFormat/>
    <w:rPr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тиль1"/>
    <w:basedOn w:val="Normal"/>
    <w:qFormat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B31515496668814B7C4BB9B73825544FD43411F1D754B675FE18884E7DDA1440E7CC25D618B0151Eq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05:00Z</dcterms:created>
  <dc:creator>1</dc:creator>
  <dc:description/>
  <cp:keywords/>
  <dc:language>en-US</dc:language>
  <cp:lastModifiedBy>User1</cp:lastModifiedBy>
  <cp:lastPrinted>2019-12-17T11:04:00Z</cp:lastPrinted>
  <dcterms:modified xsi:type="dcterms:W3CDTF">2019-12-17T06:05:00Z</dcterms:modified>
  <cp:revision>9</cp:revision>
  <dc:subject/>
  <dc:title> </dc:title>
</cp:coreProperties>
</file>